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itação do Salário-de-Benefício e da Renda Mensal Inici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BJETO:</w:t>
        <w:br/>
        <w:t>1. 1. REVISÃO DE BENEFÍCIO PREVIDENCIÁRIO – LIMITAÇÃO DO SALÁRIO-DE-BENEFÍCIO E DA RENDA MENSAL INICIAL</w:t>
        <w:br/>
        <w:br/>
        <w:t>VALOR DA CAUSA: _______________________________________________</w:t>
        <w:br/>
        <w:br/>
        <w:t>QUALIFICAÇÃO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488"/>
        <w:gridCol w:w="878"/>
        <w:gridCol w:w="1552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Nom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Nacionalidad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Estado Civil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4. Profissão 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Filiaçã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: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. Identidad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 CTPS (nº)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. CPF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. Endereç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. E-mail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. Telefone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utor(a) supra qualificado vêm à presença de V. Exa. propor AÇÃO PREVIDENCIÁRIA contra o INSTITUTO NACIONAL DO SEGURO SOCIAL, pelos seguintes fatos e fundament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 D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é titular de benefício previdenciário, conforme documento anexo.</w:t>
        <w:br/>
        <w:br/>
        <w:t>Dados sobre o Benefício</w:t>
        <w:br/>
        <w:br/>
        <w:t>1.1 Tipo de benefício</w:t>
        <w:br/>
        <w:t>1.2 Número do benefício</w:t>
        <w:br/>
        <w:t>1.3. Data de início do benefício</w:t>
        <w:br/>
        <w:t>1.4. Caso se trate de pensão por morte, número do benefício originário (se houver)</w:t>
        <w:br/>
        <w:t>1.5. Caso se trate de pensão por morte, data de início do benefício originário (se houver)</w:t>
        <w:br/>
        <w:t>1.6. Renda mensal atual do benefício</w:t>
        <w:br/>
        <w:br/>
        <w:t>Dentre as provas documentais apresentadas, o (a) autor(a) juntou:</w:t>
        <w:br/>
        <w:t>( ) Carta de Concessão do benefício previdenciário</w:t>
        <w:br/>
        <w:t>( ) Demonstrativo de cálculo da Renda Mensal Inicial do benefício</w:t>
        <w:br/>
        <w:t>( ) Carta de concessão do benefício originário</w:t>
        <w:br/>
        <w:t>( ) Demonstrativo de cálculo da Renda Mensal Inicial do benefício originário</w:t>
        <w:br/>
        <w:t>( ) Extrato trimestral do benefício</w:t>
        <w:br/>
        <w:t>( ) Extrato bancário referente ao levantamento do valor do benefício,</w:t>
        <w:br/>
        <w:t>( )_____________________________________________</w:t>
        <w:br/>
        <w:br/>
        <w:t>2. FUNDAMENTOS</w:t>
        <w:br/>
        <w:br/>
        <w:t xml:space="preserve">Afirma o (a) Autor(a) que, no cálculo de seu benefício previdenciário (ou do benefício que deu origem à sua pensão), houve limitação ao salário-de-benefício e renda mensal inicial. </w:t>
        <w:br/>
        <w:br/>
        <w:t>Argumenta que não seria viável a aplicação de um teto ao salário-de-benefício, determinada infraconstitucionalmente pelo art. 29, § 2º, da Lei 8.213/91, pois isso equivaleria a desconsiderar parte dos salários-de-contribuição integrantes do período básico de cálculo, ferindo, assim, a garantia constitucional de que “todos os salários de contribuição considerados no cálculo de benefício serão devidamente atualizados” (art. 201, § 3º, da Constituição Federal).</w:t>
        <w:br/>
        <w:t>Entende que, no mínimo, não poderia ser estabelecida a limitação em uma simples etapa do cálculo, que é a apuração do salário-de-benefício.</w:t>
        <w:br/>
        <w:br/>
        <w:t xml:space="preserve">Além disso, pelos mesmos motivos aduzidos para afastar o teto do salário-de-benefício, entende que também a renda mensal inicial não poderia submeter-se ao teto fixado pelo art. 33 da Lei 8.213/91, ao menos até a data de publicação da Emenda Constitucional n. 20/98. Isso porque somente após o advento de tal diploma é que foi estabelecido, constitucionalmente, um teto à renda dos benefícios (art. 14). </w:t>
        <w:br/>
        <w:br/>
        <w:t>Assim, defende que, caso seu benefício tenha sido deferido antes da Emenda Constitucional n. 20/98, não poderia ter a renda mensal limitada, fundamentando sua pretensão no art. 5º, XXXVI, da Constituição Federal, isto é, no direito adquirido à aplicação da legislação vigente na data de início da prestação, quando o teto era inconstitucional.</w:t>
        <w:br/>
        <w:br/>
        <w:t>4. MEDIDA CAUTELAR</w:t>
        <w:br/>
        <w:br/>
        <w:t>Caso tenha urgência na prestação jurisdicional (concessão do benefício), elencar os motivos:</w:t>
        <w:br/>
        <w:br/>
        <w:br/>
        <w:br/>
        <w:br/>
        <w:br/>
        <w:br/>
        <w:br/>
        <w:t>Documentos comprobatórios da urgência alegada:</w:t>
        <w:br/>
        <w:t>( ) CTPS comprovando o desemprego,</w:t>
        <w:br/>
        <w:t>( ) Atestado Médico,</w:t>
        <w:br/>
        <w:t>( ) Idade avançada – documento que comprove,</w:t>
        <w:br/>
        <w:t>( ) Outros: ________________________________________</w:t>
        <w:br/>
        <w:br/>
        <w:t xml:space="preserve">4. REQUERIMEN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  <w:br/>
        <w:br/>
        <w:t>1) 1) A condenação do INSS a:</w:t>
        <w:br/>
        <w:br/>
        <w:t>a) a) Revisar o cálculo da renda mensal inicial de seu benefício (ou do benefício que deu origem à sua pensão por morte), para que:</w:t>
        <w:br/>
        <w:br/>
        <w:t>a1.) o salário-de-benefício não sofra qualquer tipo de limitação (não seja limitado ao teto); E</w:t>
        <w:br/>
        <w:br/>
        <w:t>a.2) a renda mensal inicial de seu benefício, se deferiod antes de 15-12-1998, não sofra qualquer tipo de limitação (não se submeta ao teto);</w:t>
        <w:br/>
        <w:t>a.3) sejam monetariamente corrigidos de acordo com a variação do indexador que melhor reflita a perda inflacionária do período;</w:t>
        <w:br/>
        <w:br/>
        <w:t>b) pagar as diferenças vencidas e vincendas, monetariamente corrigidas desde o respectivo vencimento e acrescidas de juros legais moratórios, incidentes até a data do efetivo pagamento, correspondentes, atualmente, a R$ _____________________;</w:t>
        <w:br/>
        <w:br/>
        <w:t>2) 2) A citação do Instituto Nacional do Seguro social – INSS, bem como sua intimação para que, até a audiência de tentativa de conciliação, junte aos autos o processo administrativo;</w:t>
        <w:br/>
        <w:br/>
        <w:t>3) 3) A concessão do benefício da assistência judiciária gratuita por ser o (a) autor(a) pobre na acepção legal do termo;</w:t>
        <w:br/>
        <w:t xml:space="preserve">Testemunhas arroladas: </w:t>
        <w:br/>
        <w:t xml:space="preserve">( ) sim </w:t>
        <w:br/>
        <w:t>( ) não</w:t>
        <w:br/>
        <w:t>1. 1. _______________________________________</w:t>
        <w:br/>
        <w:t>2. 2. _______________________________________</w:t>
        <w:br/>
        <w:t>3. 3. _______________________________________</w:t>
        <w:br/>
        <w:br/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  <w:br/>
        <w:br/>
        <w:t>________________________________, ___/___/_____.</w:t>
        <w:br/>
        <w:t>Local Data</w:t>
        <w:br/>
        <w:br/>
        <w:t>________________________________</w:t>
        <w:br/>
        <w:t>Assinatura do(a) Autor (a)</w:t>
        <w:br/>
        <w:br/>
        <w:t>________________________________</w:t>
        <w:br/>
        <w:t>Assinatura do(a) Procurador(a) do Autor 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7:00Z</dcterms:created>
  <dc:creator>Cliente</dc:creator>
  <dc:description/>
  <cp:keywords/>
  <dc:language>en-US</dc:language>
  <cp:lastModifiedBy>Cliente</cp:lastModifiedBy>
  <dcterms:modified xsi:type="dcterms:W3CDTF">2007-09-14T16:07:00Z</dcterms:modified>
  <cp:revision>1</cp:revision>
  <dc:subject/>
  <dc:title>Limitação do Salário-de-Benefício e da Renda Mensal Inicial </dc:title>
</cp:coreProperties>
</file>